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DYSZ SOŁECKI na rok 2013 – zestawienie wnios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46"/>
        <w:gridCol w:w="1961"/>
        <w:gridCol w:w="4782"/>
        <w:gridCol w:w="2149"/>
        <w:gridCol w:w="141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 wnioskodaw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yw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zada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na realizację poszczególnych zada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 Wałdowo Królewskie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Oczyszczenie zbiornika wodnego w Wałdowie Królewskim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49,28</w:t>
            </w:r>
          </w:p>
        </w:tc>
      </w:tr>
      <w:tr>
        <w:trPr>
          <w:trHeight w:val="34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Remonty dró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49,2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Spotkania integracyj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Utrzymanie terenów zielony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Strzyżawa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prawa komunikacji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14,65</w:t>
            </w:r>
          </w:p>
        </w:tc>
      </w:tr>
      <w:tr>
        <w:trPr>
          <w:trHeight w:val="31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Spotkania integracyjne mieszkańców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4,65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Utrzymanie terenów zielonych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Budowa boiska sportowego w miejscowości Strzyżaw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ozgowina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oprawa komunikacji drogowej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0,57</w:t>
            </w:r>
          </w:p>
        </w:tc>
      </w:tr>
      <w:tr>
        <w:trPr>
          <w:trHeight w:val="50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Spotkania integracyj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57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Borki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prawa komunikacji na drogach gminnych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97,23</w:t>
            </w:r>
          </w:p>
        </w:tc>
      </w:tr>
      <w:tr>
        <w:trPr>
          <w:trHeight w:val="69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Świetlica miejsce integracji społeczności lokalnej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5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Spotkania integracyjne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2,23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Czemlewo 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prawa nawierzchni dróg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63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Świetlica miejscem integracji mieszkańc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Spotkania integracyjne mieszkańców sołect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3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Utrzymanie terenów zielonych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Otowice 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Wykonanie oświetlenia drogowego na istniejących słupach energetycznych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62,15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98,89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Naprawa i remont dróg gruntowych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Zagospodarowanie placu przy świetlicy wiejskiej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Integracja społeczności wiejskiej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6,74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Bolumin 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oprawa efektywności oświetlenia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91,00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Integracja społeczności lokalnej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Poprawa komunikacji drogowej ”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91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Czarże 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Remonty dróg gruntowych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3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3,00</w:t>
            </w:r>
          </w:p>
        </w:tc>
      </w:tr>
      <w:tr>
        <w:trPr>
          <w:trHeight w:val="28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Budowa parkingu na działce  3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Integracja społeczności lokaln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Zagospodarowanie działki gminnej na cele rekreacyj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Rafa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Utrzymanie dróg gminnych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0,53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20,53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Montaż tablic z numeracja posesji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Integracja społeczności lokalnej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 Janowo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Urządzenie miejsca wypoczynku i rekreacji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06,11</w:t>
            </w:r>
          </w:p>
        </w:tc>
      </w:tr>
      <w:tr>
        <w:trPr>
          <w:trHeight w:val="4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Poprawa komunikacji na drogach gminny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Nasz wieś miejsce czyste, zielone i bezpieczne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Spotkania integracyjne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6,11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Nowy Dwór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Poprawa komunikacji drogowej w sołectwie Nowy Dwór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49,28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49,28</w:t>
            </w:r>
          </w:p>
        </w:tc>
      </w:tr>
      <w:tr>
        <w:trPr>
          <w:trHeight w:val="34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Utrzymanie obiektu sportowego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Spotkania integracyjne mieszkańc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Zagospodarowanie skweru w miejscowości Reptowo i nowy Dwór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Remont świetlicy w Reptowie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Gzin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oprawa komunikacji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03,00</w:t>
            </w:r>
          </w:p>
        </w:tc>
      </w:tr>
      <w:tr>
        <w:trPr>
          <w:trHeight w:val="34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Utrzymanie terenów zielonych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Modernizacja terenu rekreacji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3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Integracja społeczności lokaln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Remont budynku gospodarczego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3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 Dąbrowa Chełmińska 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oprawa warunków komunikacyjnych w Dąbrowie Chełmińskiej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3,00</w:t>
            </w:r>
          </w:p>
        </w:tc>
      </w:tr>
      <w:tr>
        <w:trPr>
          <w:trHeight w:val="52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Zagospodarowanie miejsca wypoczynku w dąbrowie Chełmińskiej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Spotkanie integracyjne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3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2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stromecko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Nasza wieś miejsce czyste, zielone i bezpieczne 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3,00</w:t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Poprawa komunikacji drogowej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Integracja społeczności lokaln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3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Wykonanie odwodnienia w park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Wykonanie i montaż tablic ogłoszeniowych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racowała na podstawie złożonych wniosków przez poszczególne Rady Soł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7:00Z</dcterms:created>
  <dc:creator>B_Gandziarowska</dc:creator>
  <dc:description/>
  <cp:keywords/>
  <dc:language>en-US</dc:language>
  <cp:lastModifiedBy>BGandziarkowska</cp:lastModifiedBy>
  <cp:lastPrinted>2012-11-02T09:46:00Z</cp:lastPrinted>
  <dcterms:modified xsi:type="dcterms:W3CDTF">2012-11-06T09:22:00Z</dcterms:modified>
  <cp:revision>12</cp:revision>
  <dc:subject/>
  <dc:title>FUNDYSZ SOŁECKI na rok 2011 – zestawienie wniosków</dc:title>
</cp:coreProperties>
</file>